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jjem podcast 01 [june 2008]</w:t>
      </w:r>
    </w:p>
    <w:p>
      <w:pPr>
        <w:pStyle w:val="Normal"/>
        <w:rPr>
          <w:lang w:val="en-GB"/>
        </w:rPr>
      </w:pPr>
      <w:r>
        <w:rPr>
          <w:lang w:val="en-GB"/>
        </w:rPr>
      </w:r>
    </w:p>
    <w:p>
      <w:pPr>
        <w:pStyle w:val="Normal"/>
        <w:rPr/>
      </w:pPr>
      <w:r>
        <w:rPr>
          <w:lang w:val="en-GB"/>
        </w:rPr>
        <w:t xml:space="preserve">Majjem is the most popping experimental show ever on Dutch local radio. A sprawling puddle of good taste and outsider choices. No radio show in Holland has it’s pulse closer to the underground than they do and it’s a real pleasure to have these folks this close to the Cut Hands headquarters. For their first Foxy podcast they’ve put together a thrilling mixture of different flavors. So what’s in store for the next two hours? They got Dutch tape </w:t>
        <w:br/>
        <w:t xml:space="preserve">manipulating legend Dick Raaijmakers. Exclusive clips of interviews with C. Spencer Yeh of Burning Star Core and Helena Espvall, both recorded last week at the amazing iNTERaCT freejazz festival in Hasselt, Belgium plus an excerpt of an interview with David Tibet of Current 93. On top a Natural Snow Buildings session exclusively recorded for the radioshow. A fresh but </w:t>
        <w:br/>
        <w:t>filthy Hunting Rituals track from a soon to be released album on Cut Hands and….oh man fuck me I’m running out of air this show is packed with freshness. Check it out.</w:t>
        <w:br/>
        <w:br/>
        <w:t xml:space="preserve">More Majjem curated podcasts on the way, keep your ears peeled. </w:t>
      </w:r>
      <w:r>
        <w:rPr/>
        <w:t>For now, enjoy. [Joris Heemske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38:00Z</dcterms:created>
  <dc:creator>WinXP</dc:creator>
  <dc:description/>
  <cp:keywords/>
  <dc:language>en-US</dc:language>
  <cp:lastModifiedBy>WinXP</cp:lastModifiedBy>
  <dcterms:modified xsi:type="dcterms:W3CDTF">2008-05-31T10:41:00Z</dcterms:modified>
  <cp:revision>1</cp:revision>
  <dc:subject/>
  <dc:title>Majjem podcast 01 [june 2008]</dc:title>
</cp:coreProperties>
</file>